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io Script </w:t>
        <w:br/>
        <w:t>May Beef Month</w:t>
      </w:r>
    </w:p>
    <w:p>
      <w:pPr>
        <w:pStyle w:val="Normal"/>
        <w:rPr>
          <w:caps/>
          <w:sz w:val="36"/>
        </w:rPr>
      </w:pPr>
      <w:r>
        <w:rPr>
          <w:b/>
          <w:sz w:val="32"/>
        </w:rPr>
        <w:t>(:30)</w:t>
      </w:r>
      <w:r>
        <w:rPr>
          <w:sz w:val="32"/>
        </w:rPr>
        <w:t xml:space="preserve"> </w:t>
      </w:r>
      <w:r>
        <w:rPr>
          <w:caps/>
          <w:sz w:val="36"/>
        </w:rPr>
        <w:t>May is Beef Month in iowa, AND THE PERFECT OPPORTUNITY TO PAY TRIBUTE TO IOWA’S HARD-WORKING FARMERS THAT ARE COMMITTED TO PROVIDING HIGH-QUALITY, WHOLESOME AND NUTRITIOUS BEEF FOR YOUR FAMILIES! DURING UNCERTAIN TIMES, ONE THING REMAINS THE SAME—BEEF IS A RELIABLE AND VERSATILE PROTEIN STAPLE THE WHOLE FAMILY CAN ENJOY! TO LEARN MORE ABOUT IOWA’S BEEF FARMER OR BUDGET-FRIENDLY BEEF RECIPES AND COOKING TIPS, VISIT IA BEEF DOT ORG.</w:t>
      </w:r>
    </w:p>
    <w:p>
      <w:pPr>
        <w:pStyle w:val="Normal"/>
        <w:rPr>
          <w:sz w:val="32"/>
        </w:rPr>
      </w:pPr>
      <w:r>
        <w:rPr>
          <w:caps/>
          <w:sz w:val="36"/>
        </w:rPr>
        <w:t xml:space="preserve">brought to you by the IOWA State beef checkoff program and the _______ county cattlemen. </w:t>
      </w:r>
      <w:r>
        <w:rPr>
          <w:sz w:val="36"/>
        </w:rPr>
        <w:t xml:space="preserve"> </w:t>
      </w:r>
    </w:p>
    <w:p>
      <w:pPr>
        <w:pStyle w:val="Normal"/>
        <w:spacing w:before="0" w:after="160"/>
        <w:rPr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04:00Z</dcterms:created>
  <dc:creator>kylie@iabeef.org</dc:creator>
  <dc:description/>
  <dc:language>en-US</dc:language>
  <cp:lastModifiedBy>Kylie Peterson</cp:lastModifiedBy>
  <dcterms:modified xsi:type="dcterms:W3CDTF">2020-04-24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