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What is a male beef animal called?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mature, female beef animal called? 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dairy and beef animals? 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What is a baby beef animal called?  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is a male, neutered beef animal called? 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What is a female beef animal which has had no babies, called?  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What is weaning?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cattle producers do for their animals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pasture?  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ay?  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it means for cattle to be ruminants.  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things cattle eat.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cattle eat in the spring and summer seasons?  How does this differ from what they eat in the fall and winter?  ______________________________________________</w:t>
        <w:b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grazing cattle help the environment?  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cattle help recycle?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duction of beef for people to eat utilizes natural and renewable resources.  Outline the process that cattle contribute 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n and Soi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following timeline to estimate the length of time an ani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9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9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station   </w:t>
        <w:tab/>
        <w:t xml:space="preserve">                Birth </w:t>
        <w:tab/>
        <w:tab/>
        <w:t>Weaning</w:t>
        <w:tab/>
        <w:t xml:space="preserve">         Market </w:t>
        <w:tab/>
        <w:tab/>
        <w:t xml:space="preserve">  Cheeseburger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3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6pt" to="4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37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0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49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os.</w:t>
        <w:tab/>
        <w:tab/>
        <w:t xml:space="preserve">             Mos.</w:t>
        <w:tab/>
        <w:tab/>
        <w:t xml:space="preserve">          Mos.</w:t>
        <w:tab/>
        <w:tab/>
        <w:t xml:space="preserve">       Mos.     </w:t>
      </w:r>
      <w:r>
        <w:rPr>
          <w:b/>
          <w:bCs/>
        </w:rPr>
        <w:t xml:space="preserve">Total Time: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five by-products you use that come from beef.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nutrients can humans get by eating beef? (Hint: ZIP)  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s many foods made with beef as you can.  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                                                     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owa Beef Industry Council  </w:t>
      <w:tab/>
      <w:tab/>
      <w:t xml:space="preserve">                       </w:t>
    </w:r>
    <w:r>
      <w:rPr>
        <w:sz w:val="20"/>
      </w:rPr>
      <w:drawing>
        <wp:inline distT="0" distB="0" distL="0" distR="0">
          <wp:extent cx="386715" cy="3263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My Cheeseburger Came from the Farm!</w:t>
    </w:r>
    <w:r>
      <w:rPr/>
      <w:tab/>
      <w:t xml:space="preserve">                  Nam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shadow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6:00Z</dcterms:created>
  <dc:creator>teresa</dc:creator>
  <dc:description/>
  <dc:language>en-US</dc:language>
  <cp:lastModifiedBy>Nancy Degner</cp:lastModifiedBy>
  <cp:lastPrinted>2003-01-27T14:15:00Z</cp:lastPrinted>
  <dcterms:modified xsi:type="dcterms:W3CDTF">2015-07-13T21:06:00Z</dcterms:modified>
  <cp:revision>2</cp:revision>
  <dc:subject/>
  <dc:title>Wow that Cow</dc:title>
</cp:coreProperties>
</file>